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приеме предложений от населения по мероприятиям,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которые целесообразно реализовать на выбранной территории в рамках Всероссийского конкурса лучших проектов создания комфортной городской среды в 2024 году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здания комфортной городской среды на территории  Озерского городского округа в соответствии с Федеральным законом                    от 06.10.2003 № 131-ФЗ «Об общих принципах организации местного самоуправления в Российской Федерации», принимая во внимание постановление Правительства Российской Федерации от 07.03.2018 № 237          «Об утверждении Правил предоставления средств государственной поддержки из федерального бюджета бюджетам субъектов Российской Федерации           для поощрения муниципальных образований - победителей               Всероссийского конкурса лучших проектов создания комфортной городской  среды», в том числе источником финансового обеспечения которого               являются бюджетные ассигнования резервного фонда Правительства                          Российской Федераци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правлению капитального строительства и благоустройства администрации Озерского городского округа (Белякова Н.Г.) обеспечить прием предложений от населения по мероприятиям, которые целесообразно реализовать на выбранной гражданами Озерского городского округа общественной территории,</w:t>
      </w:r>
      <w:r>
        <w:rPr>
          <w:rFonts w:eastAsia="Calibri"/>
          <w:sz w:val="28"/>
          <w:szCs w:val="28"/>
        </w:rPr>
        <w:t xml:space="preserve"> набравшей наибольшее количество предложений для реализации проекта создания комфортной городской среды на территории Озерского городского округа в рамках Всероссийского конкурса лучших проектов создания комфортной городской сре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Установить период приема предложений с 01.11.2023 по 10.11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, что предложения по мероприятиям, которые целесообразно реализовать на выбранной гражданами Озерского городского округа общественной территории,</w:t>
      </w:r>
      <w:r>
        <w:rPr>
          <w:rFonts w:eastAsia="Calibri"/>
          <w:sz w:val="28"/>
          <w:szCs w:val="28"/>
        </w:rPr>
        <w:t xml:space="preserve"> набравшей наибольшее количество предложений для реализации проекта создания комфортной городской среды на территории Озерского городского округа в рамках Всероссийского конкурса лучших проектов создания комфортной городской среды</w:t>
      </w:r>
      <w:r>
        <w:rPr>
          <w:sz w:val="28"/>
          <w:szCs w:val="28"/>
        </w:rPr>
        <w:t xml:space="preserve"> подаются по форме размещенной на официальном сайте органов местного самоуправления Озерского городского округа в разделе «Формирование комфортной городской среды в Озерском городском округ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перечень мест для организации пунктов приема предложений по выбору общественных территорий, на которых будет реализовываться проект создания комфортной городской среды на территории Озерского городского округа в рамках Всероссийского конкурса лучших проектов создания комфортной городской среды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щественной комиссии оценки и обсуждения проектов                          и предложений по благоустройству, действующей на основании постановления от 13.03.2017 № 588, обеспечить подведение итогов приема предложений населения по мероприятиям, которые целесообразно реализовать на выбранной гражданами Озерского городского округа общественной территории,                          на которой будет реализовываться проект создания комфортной городской среды до 01.12.202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решение Общественной комиссии оценки и обсуждения проектов и предложений по благоустройству о подведении итогов приема предложений населения по выбору общественных территорий, на которых  будет реализовываться проект создания комфортной городской среды,  разместить указанные решения на официальном сайте органов местного самоуправления Озерского городского округа в информационно-телекоммуникационной сети «Интернет» (баннер АКТУАЛЬНО:                  «Формирование комфортной городской среды в Озерском городском округе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газете «Озерский вестник»                                       и разместить на официальном сайте органов местного самоуправления Озерского городского округа Челябинской области в информационно-телекоммуникационной сети «Интернет» (баннер АКТУАЛЬНО:                 «Формирование комфортной городской среды в Озерском городском округ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                   на заместителя главы Озерского городского округа Бахметь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23 № 3023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ст для организации пунктов приема предложений по выбору мероприятий, которые целесообразно реализовывать на выбранной территории в рамках проекта создания комфортной городской среды на территории Озерского городского округа в рамках Всероссийского конкурса лучших проектов создания комфортной городско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ции Озерского городского округа Челябинской области (пр. Ленина, д. 30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тделе администрации Озерского городского округа                   Челябинской области по поселку Метлино (ул. Мира, д. 1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отделе администрации Озерского городского округа                   Челябинской области по поселку Новогорный (ул. Советская, д. 1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иемной Управления капитального строительства                                                 и благоустройства администрации Озерского городского округа                                      Челябинской области (ул. Индустриальная, д. 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депутатском центре местного отделения ВПП «Единая Россия»            (пр. Ленина, д. 32а, кабинет №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приемной Управления архитектуры и градостроительства администрации Озерского городского округа</w:t>
      </w:r>
      <w:r>
        <w:rPr/>
        <w:t xml:space="preserve"> </w:t>
      </w:r>
      <w:r>
        <w:rPr>
          <w:sz w:val="28"/>
          <w:szCs w:val="28"/>
        </w:rPr>
        <w:t>Челябинской области                            (пр. Ленина, 62, каб. 20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1.11.2023 № 3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35:00Z</dcterms:created>
  <dc:creator>***</dc:creator>
  <dc:description/>
  <cp:keywords/>
  <dc:language>en-US</dc:language>
  <cp:lastModifiedBy>user</cp:lastModifiedBy>
  <cp:lastPrinted>2023-11-01T16:32:00Z</cp:lastPrinted>
  <dcterms:modified xsi:type="dcterms:W3CDTF">2023-11-02T05:35:00Z</dcterms:modified>
  <cp:revision>2</cp:revision>
  <dc:subject/>
  <dc:title> </dc:title>
</cp:coreProperties>
</file>